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PROGRAMMAZIONE SOFTWARE DI ANALISI STATISTICA DEI TESTI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STELLA FRANCESCO VINCENZ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viluppo di nuova interfaccia e funzioni integrative del software “Analisi Lessicale” di Poli-Carboni: si tratta di adattare il software “Analisi Lessicale” del 1998, d’accordo con gli autori, estendendo le funzioni di elaborazione dei dati in direzione delle piattaforme specialistiche come TAPoR o Hyperbase e di creare un interfaccia di libero accesso che automatizzi parte delle operazioni necessarie a utilizzare il programma facilitandone l’accesso ai ricercatori e adeguandolo ai sistemi operativi in vigor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TELLA FRANCESCO VINCENZ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2"/>
        <w:gridCol w:w="1454"/>
        <w:gridCol w:w="246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software. (Tempo di realizzazione cinque giorni)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viluppo interfaccia e funzioni.(Tempo di realizzazione 30 giorni). Analisi e testaggio.(Tempo di realizzazione cinque giorni)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e testaggio. (Tempo di realizzazione cinque giorni)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giorni:   45</w:t>
      </w:r>
      <w:r>
        <w:rPr/>
        <w:t>/</w:t>
      </w:r>
      <w:r>
        <w:rPr>
          <w:rStyle w:val="StrongEmphasis"/>
        </w:rPr>
        <w:t>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1:00Z</dcterms:created>
  <dc:creator>tamara</dc:creator>
  <dc:description/>
  <cp:keywords/>
  <dc:language>en-US</dc:language>
  <cp:lastModifiedBy>tamara</cp:lastModifiedBy>
  <dcterms:modified xsi:type="dcterms:W3CDTF">2013-03-06T11:31:00Z</dcterms:modified>
  <cp:revision>2</cp:revision>
  <dc:subject/>
  <dc:title/>
</cp:coreProperties>
</file>